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Утверждаю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директор МБОУ «Школа № 57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Дуженков Р.В.        ___________  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"  ___  "    _____________   2017 г.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5445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</w:rPr>
        <w:t>График работы психологической службы школы</w:t>
      </w:r>
    </w:p>
    <w:p>
      <w:pPr>
        <w:pStyle w:val="Normal"/>
        <w:tabs>
          <w:tab w:val="clear" w:pos="708"/>
          <w:tab w:val="left" w:pos="4680" w:leader="none"/>
          <w:tab w:val="left" w:pos="5445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402"/>
        <w:gridCol w:w="3827"/>
      </w:tblGrid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0"/>
              </w:rPr>
              <w:t>Сад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40"/>
              </w:rPr>
              <w:t xml:space="preserve">Марина Ильдаровна             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28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28"/>
              </w:rPr>
              <w:t xml:space="preserve">Присутственные часы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(психодиагностика, коррекционно-развивающие занятия, консультир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32"/>
                <w:szCs w:val="28"/>
              </w:rPr>
              <w:t>Организационно-методическая и аналитическая  работа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9:00 – 15:00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14:00 – 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11:00 – 14:00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10:00 – 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9:00 – 10:00, 14:00 – 16:00</w:t>
            </w:r>
          </w:p>
        </w:tc>
      </w:tr>
      <w:tr>
        <w:trPr>
          <w:trHeight w:val="3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10:00 – 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9:00 – 10:00, 13:00 – 15:00</w:t>
            </w:r>
          </w:p>
        </w:tc>
      </w:tr>
      <w:tr>
        <w:trPr>
          <w:trHeight w:val="4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10:00 – 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9:00 – 10:00, 14:00 – 15:00</w:t>
            </w:r>
          </w:p>
        </w:tc>
      </w:tr>
      <w:tr>
        <w:trPr>
          <w:trHeight w:val="4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10:00 – 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9:00 – 10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  <w:t xml:space="preserve">Консультации 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>для родител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о предварительной записи по тел. 8937-522-39-34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Вторник 14:00 – 18:00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Суббота 11:30 – 13: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9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96"/>
        </w:rPr>
      </w:pPr>
      <w:r>
        <w:rPr>
          <w:rFonts w:cs="Times New Roman;Times New Roman" w:ascii="Times New Roman;Times New Roman" w:hAnsi="Times New Roman;Times New Roman"/>
          <w:b/>
          <w:sz w:val="96"/>
        </w:rPr>
        <w:t>help-psi57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9:00Z</dcterms:created>
  <dc:creator>Галина</dc:creator>
  <dc:description/>
  <cp:keywords/>
  <dc:language>en-US</dc:language>
  <cp:lastModifiedBy>1</cp:lastModifiedBy>
  <dcterms:modified xsi:type="dcterms:W3CDTF">2017-11-24T09:06:00Z</dcterms:modified>
  <cp:revision>5</cp:revision>
  <dc:subject/>
  <dc:title/>
</cp:coreProperties>
</file>